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bookmarkStart w:id="0" w:name="_1264183459"/>
      <w:bookmarkStart w:id="1" w:name="_1170749486"/>
      <w:bookmarkStart w:id="2" w:name="_1061109381"/>
      <w:bookmarkStart w:id="3" w:name="_1061109041"/>
      <w:bookmarkStart w:id="4" w:name="_1061108599"/>
      <w:bookmarkStart w:id="5" w:name="_1043145378"/>
      <w:bookmarkStart w:id="6" w:name="_1043145231"/>
      <w:bookmarkStart w:id="7" w:name="_1043145089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lang w:val="en-US" w:eastAsia="en-US"/>
        </w:rPr>
        <w:object w:dxaOrig="736" w:dyaOrig="9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6.55pt" filled="f" o:ole="">
            <v:imagedata r:id="rId3" o:title=""/>
          </v:shape>
          <o:OLEObject Type="Embed" ProgID="" ShapeID="ole_rId2" DrawAspect="Content" ObjectID="_1085180460" r:id="rId2"/>
        </w:objec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1883" w:hRule="exact"/>
        </w:trPr>
        <w:tc>
          <w:tcPr>
            <w:tcW w:w="907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pacing w:before="360" w:after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before="0" w:after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10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-П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 от 17.03.2022 № 119-П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autoSpaceDE w:val="false"/>
        <w:spacing w:lineRule="auto" w:line="360" w:before="480" w:after="0"/>
        <w:ind w:firstLine="709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Внести </w:t>
      </w:r>
      <w:r>
        <w:rPr>
          <w:sz w:val="28"/>
          <w:szCs w:val="28"/>
        </w:rPr>
        <w:t>в постановление Правительства Кировской области               от 17.03.2022 № 119-П «О реализации отдельных положений Федерального закона от 08.03.2022 № 46-ФЗ «О внесении изменений в отдельные законодательные акты Российской Федерации» следующие изменения: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Утвердить межведомственную комиссию при Правительстве Кировской области по согласованию изменений существенных условий государственного контракта (контракта), заключенного до 1 января          2023 года, и согласованию установления иных случаев закупок                        у единственного поставщика (подрядчика, исполнителя) (далее – межведомственная комиссия) в новом составе согласно приложению № 1.</w:t>
      </w:r>
    </w:p>
    <w:p>
      <w:pPr>
        <w:pStyle w:val="Normal"/>
        <w:tabs>
          <w:tab w:val="clear" w:pos="709"/>
          <w:tab w:val="left" w:pos="993" w:leader="none"/>
          <w:tab w:val="left" w:pos="1276" w:leader="none"/>
        </w:tabs>
        <w:autoSpaceDE w:val="false"/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Утвердить перечень органов исполнительной власти Кировской области отраслевой (межотраслевой) компетенции, обеспечивающих сбор предложений глав администраций муниципальных образований Кировской области по направлениям деятельности, связанной с осуществлением закупок товаров, работ, услуг для обеспечения муниципальных нужд муниципальных образований, находящихся на территории Кировской области, в соответствии с Федеральным законом от 05.04.2013 № 44-ФЗ «О контрактной системе         в сфере закупок товаров, работ, услуг для обеспечения государственных        и муниципальных нужд», и их направление в межведомственную комиссию при Правительстве Кировской области по согласованию изменений существенных условий государственного контракта (контракта), заключенного до 1 января 2023 года, и согласованию установления иных случаев закупок у единственного поставщика (подрядчика, исполнителя),       в новой редакции согласно приложению № 2.</w:t>
      </w:r>
    </w:p>
    <w:p>
      <w:pPr>
        <w:pStyle w:val="Normal"/>
        <w:tabs>
          <w:tab w:val="clear" w:pos="709"/>
          <w:tab w:val="left" w:pos="1276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9"/>
          <w:tab w:val="left" w:pos="4536" w:leader="none"/>
        </w:tabs>
        <w:spacing w:before="720" w:after="0"/>
        <w:rPr>
          <w:sz w:val="28"/>
          <w:szCs w:val="28"/>
        </w:rPr>
      </w:pPr>
      <w:r>
        <w:rPr>
          <w:sz w:val="28"/>
          <w:szCs w:val="28"/>
        </w:rPr>
        <w:t>И.о. Председателя Правительства</w:t>
      </w:r>
    </w:p>
    <w:p>
      <w:pPr>
        <w:pStyle w:val="Normal"/>
        <w:tabs>
          <w:tab w:val="clear" w:pos="709"/>
          <w:tab w:val="left" w:pos="7380" w:leader="none"/>
          <w:tab w:val="left" w:pos="7560" w:leader="none"/>
          <w:tab w:val="left" w:pos="7740" w:leader="none"/>
        </w:tabs>
        <w:rPr/>
      </w:pPr>
      <w:r>
        <w:rPr>
          <w:sz w:val="28"/>
          <w:szCs w:val="28"/>
        </w:rPr>
        <w:t>Кировской области    Д.А. Курдюм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11:00Z</dcterms:created>
  <dc:creator>user49</dc:creator>
  <dc:description/>
  <cp:keywords/>
  <dc:language>en-US</dc:language>
  <cp:lastModifiedBy>Любовь В. Кузнецова</cp:lastModifiedBy>
  <cp:lastPrinted>2022-10-11T14:06:00Z</cp:lastPrinted>
  <dcterms:modified xsi:type="dcterms:W3CDTF">2022-10-18T15:12:00Z</dcterms:modified>
  <cp:revision>28</cp:revision>
  <dc:subject/>
  <dc:title> </dc:title>
</cp:coreProperties>
</file>